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pPr>
      <w:r>
        <w:rPr>
          <w:rFonts w:cs="Arial Narrow" w:ascii="Arial Narrow" w:hAnsi="Arial Narrow"/>
          <w:color w:val="595959"/>
          <w:sz w:val="27"/>
          <w:szCs w:val="27"/>
        </w:rPr>
        <w:t>León, Guanajuato, a  14 catorce  de diciembre del año 2012, dos mil do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03/2012-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ANTONIO FALCÓN</w:t>
      </w:r>
      <w:r>
        <w:rPr>
          <w:rFonts w:cs="Arial" w:ascii="Arial Narrow" w:hAnsi="Arial Narrow"/>
          <w:color w:val="595959"/>
          <w:sz w:val="27"/>
          <w:szCs w:val="27"/>
        </w:rPr>
        <w:t>, en contra del Inspector …,</w:t>
      </w:r>
      <w:r>
        <w:rPr>
          <w:rFonts w:cs="Arial Narrow" w:ascii="Arial Narrow" w:hAnsi="Arial Narrow"/>
          <w:color w:val="595959"/>
          <w:sz w:val="27"/>
          <w:szCs w:val="27"/>
        </w:rPr>
        <w:t xml:space="preserve"> adscrito a la </w:t>
      </w:r>
      <w:r>
        <w:rPr>
          <w:rFonts w:cs="Arial" w:ascii="Arial Narrow" w:hAnsi="Arial Narrow"/>
          <w:color w:val="595959"/>
          <w:sz w:val="27"/>
          <w:szCs w:val="27"/>
        </w:rPr>
        <w:t>Dirección General de Medio Ambiente Sustentable</w:t>
      </w:r>
      <w:r>
        <w:rPr>
          <w:rFonts w:cs="Arial Narrow" w:ascii="Arial Narrow" w:hAnsi="Arial Narrow"/>
          <w:color w:val="595959"/>
          <w:sz w:val="27"/>
          <w:szCs w:val="27"/>
        </w:rPr>
        <w:t xml:space="preserve"> del Municipio</w:t>
      </w:r>
      <w:r>
        <w:rPr>
          <w:rFonts w:cs="Arial" w:ascii="Arial Narrow" w:hAnsi="Arial Narrow"/>
          <w:color w:val="595959"/>
          <w:sz w:val="27"/>
          <w:szCs w:val="27"/>
        </w:rPr>
        <w:t xml:space="preserve">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w:t>
      </w:r>
    </w:p>
    <w:p>
      <w:pPr>
        <w:pStyle w:val="Heading1"/>
        <w:spacing w:lineRule="auto" w:line="360"/>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identificada con el folio, en el que se le impone una multa… . .  . . </w:t>
      </w:r>
      <w:r>
        <w:rPr>
          <w:rFonts w:cs="Arial" w:ascii="Arial Narrow" w:hAnsi="Arial Narrow"/>
          <w:color w:val="595959"/>
          <w:sz w:val="27"/>
          <w:szCs w:val="27"/>
        </w:rPr>
        <w:t xml:space="preserve">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en el escrito de alegatos aduce que se actualiza la causal de improcedencia derivada del artículo 26, fracción VII, del aludido Código de Procedimiento y Justicia Administrativa, toda vez que el actor omitió formular conceptos de impugnación, ya que no se desprende una relación lógica jurídica tendente a demostrar el perjuicio que sufrió el actor, pues  este omitió formular agravios propiamente dichos, porque en el primer punto se menciona una relatoría infundada de hechos.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en el escrito de demanda, si existe la expresión de conceptos de impugnación, ya que se aducen argumentaciones lógico-jurídicas tendentes a desvirtuar la ilegalidad del acto impugnado, además pronuncia los artículos del citado Código de Procedimiento y Justicia Administrativa, que considera violados en su perjuicio, en consecuencia, se satisface el requisito de la demanda exigido por la fracción VII del artículo 265 del mismo Código; y, en cuanto a la afectación o no del interés jurídico de la parte actora se determinará en el siguiente considerando.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simismo, la autoridad demandada aduce que se actualiza la causal de improcedencia prevista en el artículo 261, fracción I, concatenada con el artículo 262, fracción II,  ambos del citado Código de Procedimiento y Justicia, en virtud que el acto impugnado no afecta el interés jurídico del actor, ya que se le impone una sanción económica por violaciones al Reglamento Municipal para el Control de la Calidad Ambiental en León, Guanajuato, al no existir en el sumario documento alguno de que el actor operaba dentro del marco legal.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en virtud de que en el acta de infracción impugnada</w:t>
      </w:r>
      <w:r>
        <w:rPr>
          <w:rFonts w:cs="Arial Narrow" w:ascii="Arial Narrow" w:hAnsi="Arial Narrow"/>
          <w:color w:val="595959"/>
          <w:sz w:val="27"/>
          <w:szCs w:val="27"/>
          <w:lang w:val="es-MX"/>
        </w:rPr>
        <w:t xml:space="preserve"> el inspector demandado le impone al actor una multa…, por tanto, como destinatario de la sanción y la naturaleza de la multa, hacen a dicho </w:t>
      </w:r>
      <w:r>
        <w:rPr>
          <w:rFonts w:cs="Arial Narrow" w:ascii="Arial Narrow" w:hAnsi="Arial Narrow"/>
          <w:color w:val="595959"/>
          <w:sz w:val="27"/>
          <w:szCs w:val="27"/>
        </w:rPr>
        <w:t>acto administrativo</w:t>
      </w:r>
      <w:r>
        <w:rPr>
          <w:rFonts w:cs="Arial Narrow" w:ascii="Arial Narrow" w:hAnsi="Arial Narrow"/>
          <w:color w:val="595959"/>
          <w:sz w:val="27"/>
          <w:szCs w:val="27"/>
          <w:lang w:val="es-MX"/>
        </w:rPr>
        <w:t xml:space="preserve"> susceptible de impugnarse </w:t>
      </w:r>
      <w:r>
        <w:rPr>
          <w:rFonts w:cs="Arial Narrow" w:ascii="Arial Narrow" w:hAnsi="Arial Narrow"/>
          <w:color w:val="595959"/>
          <w:sz w:val="27"/>
          <w:szCs w:val="27"/>
        </w:rPr>
        <w:t>por vicios propios,</w:t>
      </w:r>
      <w:r>
        <w:rPr>
          <w:rFonts w:cs="Arial Narrow" w:ascii="Arial Narrow" w:hAnsi="Arial Narrow"/>
          <w:color w:val="595959"/>
          <w:sz w:val="27"/>
          <w:szCs w:val="27"/>
          <w:lang w:val="es-MX"/>
        </w:rPr>
        <w:t xml:space="preserve"> a través del juicio de nulidad, por actualizarse la hipótesis jurídica contemplada en el segundo párrafo del artículo 206-A de la Ley Orgánica Municipal para el Estado de Guanajuato</w:t>
      </w:r>
      <w:r>
        <w:rPr>
          <w:rFonts w:cs="Arial Narrow" w:ascii="Arial Narrow" w:hAnsi="Arial Narrow"/>
          <w:color w:val="595959"/>
          <w:sz w:val="27"/>
          <w:szCs w:val="27"/>
        </w:rPr>
        <w:t>; de esta manera, la afectación o no al interés jurídico del actor se analizará en el siguiente considerando. . . . . . . . . . . . . .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También hace valer como causal de improcedencia prevista en la fracción II del multicitado artículo 261, aduciendo que el acto administrativo impugnado se encuentra consumado, es decir, el actor no cuenta con una vigencia de licenci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l acta de infracción impugnada no tiene el carácter de acto consumado de modo irreparable, entendiéndose por tal para efectos de este proceso, como aquel acto que ha producido todos sus efectos jurídicos, de manera que no es posible restituir ni física ni legalmente al quejoso en el goce del derecho violado; lo que no sucede en este caso, toda vez que de proceder la declaración de nulidad, se extingue la multa aplicada al justiciable, por lo que dicha declaración por su naturaleza traerá como consecuencia inmediata restituir al quejoso en el goce de los derechos vulnerados, volviendo las cosas al estado en que se encontraban antes de la violación, de esta manera, no se configura la causal de improcedencia contemplada en la fracción II del artículo 261 del aludido Código de Procedimiento y Justicia Administrativa.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En el primer concepto de impugnación en esencia el actor aduce que el documento impugnado vulnera sus derechos, en virtud de que se emitió sin cumplir con el requisito formal de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º de la Constitución Particular del Estado de Guanajuato, toda vez que la demandada viola sus derechos, ya que el inspector adscrito a la Dirección General de Medio Ambiente Sustentable carece de competencia para emitir el acto sancionatorio que le pretende aplicar, lo anterior es así, pues revisando y analizando el Reglamento Municipal para el Control de la Calidad Ambiental en León, Guanajuato, resulta que es la Dirección a la que le corresponde aplicar las sanciones a quienes violen las disposiciones establecidas en el citado Reglamento Municipal, más no al inspector que acude a los domicilios o lugares sujetos de inspección; que es imperativo Constitucional que los actos de molestia, para ser legales deben provenir de autoridad competente y cumplir con las formalidades esenciales del procedimiento, conforme a los artículo 14 y 16 de la Constitución Política de los Estados Unidos Mexicanos; que </w:t>
      </w:r>
      <w:r>
        <w:rPr>
          <w:rFonts w:cs="Arial Narrow" w:ascii="Arial Narrow" w:hAnsi="Arial Narrow"/>
          <w:i/>
          <w:color w:val="595959"/>
          <w:sz w:val="27"/>
          <w:szCs w:val="27"/>
        </w:rPr>
        <w:t xml:space="preserve">la autoridad que lleva a cabo un acto de molestia, tiene la ineludible obligación de justificar a plenitud que está facultada para hacerlo, lo cual implica necesariamente que cuente con competencia para ello por razón de materia, grado o territorio, expresando en el documento respectivo el carácter con el que suscribe, así como el cuerpo normativo, dispositivo legal, acuerdo o decreto que le otorgue dicha legitimación, aún en el supuesto de que la norma no contemple apartados, fracción o fracciones, incisos o subincisos, pues en tal caso, debe llegar incluso al extremo de hacer la transcripción correspondiente del precepto en que funde debidamente su competencia, </w:t>
      </w:r>
      <w:r>
        <w:rPr>
          <w:rFonts w:cs="Arial Narrow" w:ascii="Arial Narrow" w:hAnsi="Arial Narrow"/>
          <w:color w:val="595959"/>
          <w:sz w:val="27"/>
          <w:szCs w:val="27"/>
        </w:rPr>
        <w:t>toda vez que la garantía de fundamentación consagrada en el citado artículo 16, lleva implícita la idea de exactitud y precisión en la cita de las normas legales que facultan a la autoridad administrativa para emitir el acto de molestia de que se trate, ya que solo así podrá justificar si su actuación se encuentra dentro del ámbito competencial respectivo; que la demandada carece total y absolutamente de facultades para imponerle la multa que se le atribuye. En tanto, la autoridad en la contestación de la demanda, aduce en esencia que en relación a este concepto de impugnación, al actor no le asiste la razón, toda vez que el acto combatido fue emitido dentro de  los términos establecidos en el Reglamento Municipal para el Control de la Calidad Ambiental en León, Guanajuato, que de la sola lectura del folio de infracción se desprende que por lo que hace a los motivos, objeto y alcance del mismo, el actuar de la autoridad encuentra su fundamento en la Ley para la Protección y Preservación del Ambiente del Estado de Guanajuato, haciéndose mención a los dispositivos que resultan ser la base de su actuación a saber, artículo 5, fracción IVI; y, la competencia está conforme a lo establecido en el Reglamento Interior de la Administración Pública Municipal de León, Guanajuato y en especial el</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rtículo 161, fracciones I, II, VII, VIII y XII, transcribe los referidos numerales.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Realizando un análisis del texto del acta de infracción a debate, se desprende que el inspector demandado determina la violación del artículo 79, del Reglamento Municipal para el Control de la Calidad Ambiental en León, Guanajuato y que le impone al ciudadano Antonio Falcón, una multa…; en otras palabras, califica la infracción, pues fija la comisión de la falta administrativa e impone la sanción, sin tener competencia para ello, pues es cierto que, esta atribución de acuerdo a lo estipulado por el artículo 39 del invocado Reglamento de Parques y Jardines, se encuentra reservada al Director General de Medio Ambiente Sustentable de esta Municipalidad.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gruencia con lo anterior, cabe</w:t>
      </w:r>
      <w:r>
        <w:rPr>
          <w:rFonts w:cs="Arial" w:ascii="Arial Narrow" w:hAnsi="Arial Narrow"/>
          <w:color w:val="595959"/>
          <w:sz w:val="27"/>
          <w:szCs w:val="27"/>
        </w:rPr>
        <w:t xml:space="preserve"> mencionar que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es el caso que, el inspector demandado carece de atribuciones para aplicar la sanción combatida, pues sólo tiene atribuciones para levantar el acta en donde haga constar de manera detallada los hechos que posiblemente constituyen la infracción prevista en el artículo 79 </w:t>
      </w:r>
      <w:r>
        <w:rPr>
          <w:rFonts w:cs="Arial Narrow" w:ascii="Arial Narrow" w:hAnsi="Arial Narrow"/>
          <w:color w:val="595959"/>
          <w:sz w:val="27"/>
          <w:szCs w:val="27"/>
        </w:rPr>
        <w:t xml:space="preserve">del Reglamento Municipal para el Control de la Calidad Ambiental en León, Guanajuato, previa existencia de la orden de inspección respectiva; lo anterior es así, en razón de que haciendo un minucioso análisis de la Ley para la Protección y Preservación del Ambiente del Estado de Guanajuato, del referido Reglamento Municipal para el Control de la Calidad Ambiental en León, Guanajuato y del </w:t>
      </w:r>
      <w:r>
        <w:rPr>
          <w:rFonts w:cs="Arial Narrow" w:ascii="Arial Narrow" w:hAnsi="Arial Narrow"/>
          <w:bCs/>
          <w:color w:val="595959"/>
          <w:sz w:val="27"/>
          <w:szCs w:val="27"/>
        </w:rPr>
        <w:t xml:space="preserve">Reglamento Interior de la Administración Pública Municipal de León, Guanajuato, </w:t>
      </w:r>
      <w:r>
        <w:rPr>
          <w:rFonts w:cs="Arial Narrow" w:ascii="Arial Narrow" w:hAnsi="Arial Narrow"/>
          <w:color w:val="595959"/>
          <w:sz w:val="27"/>
          <w:szCs w:val="27"/>
        </w:rPr>
        <w:t>se concluye que ninguno de estos Ordenamientos contiene alguna disposición que le conceda atribuciones a los inspectores para calificar infracciones administrativas; en ese sentido, cabe precisar que el artículo 7 de la citada Ley para la Protección y Preservación del Ambiente, establece las atribuciones del Ayuntamiento e</w:t>
      </w:r>
      <w:r>
        <w:rPr>
          <w:rFonts w:cs="Arial Narrow" w:ascii="Arial Narrow" w:hAnsi="Arial Narrow"/>
          <w:color w:val="595959"/>
          <w:sz w:val="27"/>
          <w:szCs w:val="27"/>
          <w:lang w:val="es-MX"/>
        </w:rPr>
        <w:t xml:space="preserve">n materia de desarrollo sustentable, preservación y restauración del equilibrio ecológico, así como en la protección del ambiente en esta Municipalidad; mientras que el artículo 161 del aludido </w:t>
      </w:r>
      <w:r>
        <w:rPr>
          <w:rFonts w:cs="Arial Narrow" w:ascii="Arial Narrow" w:hAnsi="Arial Narrow"/>
          <w:bCs/>
          <w:color w:val="595959"/>
          <w:sz w:val="27"/>
          <w:szCs w:val="27"/>
        </w:rPr>
        <w:t xml:space="preserve">Reglamento Interior de la Administración Pública Municipal, contempla las atribuciones de la </w:t>
      </w:r>
      <w:r>
        <w:rPr>
          <w:rFonts w:cs="Arial Narrow" w:ascii="Arial Narrow" w:hAnsi="Arial Narrow"/>
          <w:color w:val="595959"/>
          <w:sz w:val="27"/>
          <w:szCs w:val="27"/>
        </w:rPr>
        <w:t xml:space="preserve">Dirección de Regulación y Cumplimiento Ambiental, pero en ninguna de las fracciones invocadas en el acto impugnado, por la autoridad demandada, le concede al inspector atribuciones para calificar infracciones administrativas, como quiera que sea, el Ayuntamiento como Cuerpo Colegiado y la Dirección de Regulación y Cumplimiento Ambiental, tienen un titular, empero estos Entes Jurídicos frente al inspector demandado son autoridades distintas, cada una con facultades propias y para que un órgano administrativo diverso esté en aptitud de ejercer las atribuciones o funciones que tiene encomendadas cada una,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en todas sus formalidades.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ones I del multicitado Código de Procedimiento y Justicia Administrativa; por tanto,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l acta de infracción número 2462, dos mil  cuatrocientos sesenta y dos, de fecha 29 veintinueve de marzo del año 2012, dos mil doce, en la cual la autoridad demandada le impone a</w:t>
      </w:r>
      <w:r>
        <w:rPr>
          <w:rFonts w:cs="Arial" w:ascii="Arial Narrow" w:hAnsi="Arial Narrow"/>
          <w:color w:val="595959"/>
          <w:sz w:val="27"/>
          <w:szCs w:val="27"/>
        </w:rPr>
        <w:t xml:space="preserve">l </w:t>
      </w:r>
      <w:r>
        <w:rPr>
          <w:rFonts w:cs="Arial Narrow" w:ascii="Arial Narrow" w:hAnsi="Arial Narrow"/>
          <w:color w:val="595959"/>
          <w:sz w:val="27"/>
          <w:szCs w:val="27"/>
        </w:rPr>
        <w:t xml:space="preserve">actor, una multa….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Que la argumentación esgrimida en el primer concepto de impugnación analizado en el considerando que antecede resulta suficiente para declarar la nulidad </w:t>
      </w:r>
      <w:r>
        <w:rPr>
          <w:rFonts w:cs="Arial Narrow" w:ascii="Arial Narrow" w:hAnsi="Arial Narrow"/>
          <w:color w:val="595959"/>
          <w:sz w:val="27"/>
          <w:szCs w:val="27"/>
        </w:rPr>
        <w:t xml:space="preserve">del acto combatido y es innecesario el estudio de los demás conceptos de impugnación esgrimidos por la parte actora en la demanda, toda vez que de resultar procedente alguno de ést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 . . . . . . . . . . . . .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eastAsia="MS Mincho;ＭＳ 明朝" w:cs="Arial Narrow"/>
          <w:b/>
          <w:b/>
          <w:color w:val="595959"/>
          <w:sz w:val="27"/>
          <w:szCs w:val="27"/>
        </w:rPr>
      </w:pPr>
      <w:r>
        <w:rPr>
          <w:rFonts w:eastAsia="MS Mincho;ＭＳ 明朝"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acta de infracción …, en la cual la autoridad demandada le impone a</w:t>
      </w:r>
      <w:r>
        <w:rPr>
          <w:rFonts w:cs="Arial" w:ascii="Arial Narrow" w:hAnsi="Arial Narrow"/>
          <w:color w:val="595959"/>
          <w:sz w:val="27"/>
          <w:szCs w:val="27"/>
        </w:rPr>
        <w:t xml:space="preserve">l </w:t>
      </w:r>
      <w:r>
        <w:rPr>
          <w:rFonts w:cs="Arial Narrow" w:ascii="Arial Narrow" w:hAnsi="Arial Narrow"/>
          <w:color w:val="595959"/>
          <w:sz w:val="27"/>
          <w:szCs w:val="27"/>
        </w:rPr>
        <w:t>ciudadano Antonio Falcón, una multa por la cantidad de …, por las razones lógicas y jurídicas expresadas en el cuarto considerando de esta sentencia. . . . . . . . . . . . . . . . . .  . . . .</w:t>
      </w:r>
      <w:r>
        <w:rPr>
          <w:rFonts w:cs="Arial"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2:00Z</dcterms:created>
  <dc:creator>usuario</dc:creator>
  <dc:description/>
  <cp:keywords/>
  <dc:language>en-US</dc:language>
  <cp:lastModifiedBy>TERESA</cp:lastModifiedBy>
  <cp:lastPrinted>2013-01-03T11:55:00Z</cp:lastPrinted>
  <dcterms:modified xsi:type="dcterms:W3CDTF">2013-05-27T19:27:00Z</dcterms:modified>
  <cp:revision>11</cp:revision>
  <dc:subject/>
  <dc:title/>
</cp:coreProperties>
</file>